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4"/>
      </w:tblGrid>
      <w:tr>
        <w:trPr>
          <w:trHeight w:val="370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ürütülecek görevler şunlardır: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+ KA131 yeni anlaşmaların yapılmasını koordine etmek ve dijital platformlara aktarılmasını sağlamak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üresi dolan Erasmus+ KA131 anlaşmalarının yeniden güncellenmesi sağlamak ve dijital platformlara aktarılmasını sağlamak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Erasmus+ KA171 </w:t>
            </w:r>
            <w:r>
              <w:rPr>
                <w:sz w:val="20"/>
                <w:szCs w:val="20"/>
              </w:rPr>
              <w:t>yeni anlaşmaların yapılmasını koordine etmek ve dijital platformlara aktarılmasını sağlamak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üresi dolan Erasmus+ KA171 anlaşmalarının yeniden güncellenmesi sağlamak ve dijital platformlara aktarılmasını sağlamak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ler ile kurum koordinatörlüğü arasındaki koordinasyonun sağlanmasına aracılık etmek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+ kapsamında üniversitemize gelen yabancı personelin koordinasyonunun sağlanmasına yardımcı olmak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rasmus+ KA131 personel eğitim alma ve ders verme ilan ve değerlendirme sürecinin koordinasyonu ve teknik destek sağlanması</w:t>
            </w:r>
          </w:p>
        </w:tc>
      </w:tr>
      <w:tr>
        <w:trPr>
          <w:trHeight w:val="101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+ KA131 </w:t>
            </w:r>
            <w:r>
              <w:rPr>
                <w:spacing w:val="-1"/>
                <w:sz w:val="20"/>
                <w:szCs w:val="20"/>
              </w:rPr>
              <w:t>personel eğitim alma ve ders vermede asil ve yedek olan personelin bilgilerini Ulusal Ajans’ın dijital portalına girişini sağlamak</w:t>
            </w:r>
          </w:p>
        </w:tc>
      </w:tr>
      <w:tr>
        <w:trPr>
          <w:trHeight w:val="678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Hareketlilikteki tüm ilanların komisyon değerlendirilmesi aşamasına kadarki sürecinin koordinasyonunu ve takibini yapmak</w:t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Hareketlilikte bütün uygunluk kontrolü ve ön değerlendirme sonuçlarının komisyona aktarılmasını sağlamak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+ KA131 </w:t>
            </w:r>
            <w:r>
              <w:rPr>
                <w:spacing w:val="-1"/>
                <w:sz w:val="20"/>
                <w:szCs w:val="20"/>
              </w:rPr>
              <w:t>öğrenci öğrenim ve staj hareketlilikleri ilan ve değerlendirme sürecinin koordinasyonu ve teknik destek sağlanması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+ KA171 </w:t>
            </w:r>
            <w:r>
              <w:rPr>
                <w:spacing w:val="-1"/>
                <w:sz w:val="20"/>
                <w:szCs w:val="20"/>
              </w:rPr>
              <w:t>öğrenci öğrenim ve staj hareketlilikleri ilan ve değerlendirme sürecinin koordinasyonu ve teknik destek sağlanması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+ kapsamında üniversitemize gelen yabancı personelin koordinasyonunun sağlanmasına yardımcı olmak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+ KA171 </w:t>
            </w:r>
            <w:r>
              <w:rPr>
                <w:spacing w:val="-1"/>
                <w:sz w:val="20"/>
                <w:szCs w:val="20"/>
              </w:rPr>
              <w:t>personel eğitim alma ve ders vermede asil ve yedek olan personelin bilgilerini Ulusal Ajans’ın dijital portalına girişini sağlamak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+ KA131 </w:t>
            </w:r>
            <w:r>
              <w:rPr>
                <w:spacing w:val="-1"/>
                <w:sz w:val="20"/>
                <w:szCs w:val="20"/>
              </w:rPr>
              <w:t>öğrenim ve staj hareketliliğinde asil ve yedek olan öğrencilerin bilgilerini Ulusal Ajans’ın dijital portalına girişini sağlamak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+ KA171 </w:t>
            </w:r>
            <w:r>
              <w:rPr>
                <w:spacing w:val="-1"/>
                <w:sz w:val="20"/>
                <w:szCs w:val="20"/>
              </w:rPr>
              <w:t>öğrenim ve staj hareketliliğinde asil ve yedek olan öğrencilerin bilgilerini Ulusal Ajans’ın dijital portalına girişini sağlamak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rasmus+ Kurum Koordinatörünün verdiği diğer görevleri yerine getirmek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zine ayrılacak olan personelin yerine görevlerini yürütecek personelin muvafakatini almış olması gerekmekt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ersonelin yokluğunda görevlerini yürütecek personel: Öğr. Gör. Harun ŞİMŞ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709" w:footer="72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8448"/>
    </w:tblGrid>
    <w:tr>
      <w:trPr/>
      <w:tc>
        <w:tcPr>
          <w:tcW w:w="624" w:type="dxa"/>
          <w:tcBorders>
            <w:top w:val="double" w:sz="4" w:space="0" w:color="000000"/>
            <w:lef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rim Yöneticisi                                                                                   ONAYLAYAN</w:t>
          </w:r>
        </w:p>
      </w:tc>
    </w:tr>
    <w:tr>
      <w:trPr/>
      <w:tc>
        <w:tcPr>
          <w:tcW w:w="624" w:type="dxa"/>
          <w:tcBorders>
            <w:lef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dı ve Soyadı                                                                                       Adı ve Soyadı</w:t>
          </w:r>
        </w:p>
      </w:tc>
    </w:tr>
    <w:tr>
      <w:trPr/>
      <w:tc>
        <w:tcPr>
          <w:tcW w:w="624" w:type="dxa"/>
          <w:tcBorders>
            <w:lef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624" w:type="dxa"/>
          <w:tcBorders>
            <w:lef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Dr. Öğr. Üyesi Şuayip TURAN                                                   Prof. Dr. Hüseyin ODABAŞ </w:t>
          </w:r>
        </w:p>
      </w:tc>
    </w:tr>
    <w:tr>
      <w:trPr>
        <w:trHeight w:val="754" w:hRule="atLeast"/>
      </w:trPr>
      <w:tc>
        <w:tcPr>
          <w:tcW w:w="624" w:type="dxa"/>
          <w:tcBorders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8448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luslararası İlişikler                                                                              Rektör Yardımcısı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</w:t>
          </w:r>
          <w:r>
            <w:rPr>
              <w:b/>
              <w:sz w:val="22"/>
              <w:szCs w:val="22"/>
            </w:rPr>
            <w:t xml:space="preserve">Ofis Başkanı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0"/>
      <w:gridCol w:w="6660"/>
      <w:gridCol w:w="1260"/>
    </w:tblGrid>
    <w:tr>
      <w:trPr>
        <w:trHeight w:val="1515" w:hRule="atLeast"/>
      </w:trPr>
      <w:tc>
        <w:tcPr>
          <w:tcW w:w="133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0"/>
      <w:gridCol w:w="6660"/>
      <w:gridCol w:w="1260"/>
    </w:tblGrid>
    <w:tr>
      <w:trPr>
        <w:trHeight w:val="1515" w:hRule="atLeast"/>
      </w:trPr>
      <w:tc>
        <w:tcPr>
          <w:tcW w:w="133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object w:dxaOrig="4874" w:dyaOrig="48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2pt;margin-top:-66.6pt;width:57.4pt;height:57.6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84065424" r:id="rId1"/>
            </w:object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 xml:space="preserve">ÇANKIRI KARATEKİN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irim Görev Dağılım Çizelgesi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6039"/>
    </w:tblGrid>
    <w:tr>
      <w:trPr>
        <w:trHeight w:val="266" w:hRule="atLeast"/>
      </w:trPr>
      <w:tc>
        <w:tcPr>
          <w:tcW w:w="30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>Üst Birim</w:t>
          </w:r>
        </w:p>
      </w:tc>
      <w:tc>
        <w:tcPr>
          <w:tcW w:w="6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: Rektörlük</w:t>
          </w:r>
        </w:p>
      </w:tc>
    </w:tr>
    <w:tr>
      <w:trPr>
        <w:trHeight w:val="271" w:hRule="atLeast"/>
      </w:trPr>
      <w:tc>
        <w:tcPr>
          <w:tcW w:w="30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>Birim</w:t>
          </w:r>
        </w:p>
      </w:tc>
      <w:tc>
        <w:tcPr>
          <w:tcW w:w="6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: Uluslararası İlişikler Ofis Başkanlığı</w:t>
          </w:r>
        </w:p>
      </w:tc>
    </w:tr>
    <w:tr>
      <w:trPr/>
      <w:tc>
        <w:tcPr>
          <w:tcW w:w="30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lt Birim</w:t>
          </w:r>
        </w:p>
      </w:tc>
      <w:tc>
        <w:tcPr>
          <w:tcW w:w="6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: Erasmus Koordinatörlüğü</w:t>
          </w:r>
        </w:p>
      </w:tc>
    </w:tr>
    <w:tr>
      <w:trPr/>
      <w:tc>
        <w:tcPr>
          <w:tcW w:w="30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Personel</w:t>
          </w:r>
        </w:p>
      </w:tc>
      <w:tc>
        <w:tcPr>
          <w:tcW w:w="6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: Mehmet Ali DEMİ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4:00Z</dcterms:created>
  <dc:creator>YKUTUK_w7</dc:creator>
  <dc:description/>
  <cp:keywords/>
  <dc:language>en-US</dc:language>
  <cp:lastModifiedBy>Şuayip TURAN.</cp:lastModifiedBy>
  <cp:lastPrinted>2021-09-28T12:08:00Z</cp:lastPrinted>
  <dcterms:modified xsi:type="dcterms:W3CDTF">2023-10-31T09:33:00Z</dcterms:modified>
  <cp:revision>5</cp:revision>
  <dc:subject/>
  <dc:title>A-</dc:title>
</cp:coreProperties>
</file>